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eastAsia="Arial" w:cs="Arial" w:ascii="Arial" w:hAnsi="Arial"/>
          <w:sz w:val="32"/>
          <w:szCs w:val="32"/>
          <w:lang w:val="ru-RU" w:eastAsia="en-US"/>
        </w:rPr>
        <w:t xml:space="preserve">           </w:t>
      </w:r>
      <w:r>
        <w:rPr>
          <w:rFonts w:cs="Arial" w:ascii="Arial" w:hAnsi="Arial"/>
          <w:sz w:val="32"/>
          <w:szCs w:val="32"/>
          <w:lang w:val="sr-CS" w:eastAsia="en-US"/>
        </w:rPr>
        <w:t>ФУДБАЛСКИ</w:t>
      </w:r>
      <w:r>
        <w:rPr>
          <w:rFonts w:cs="Arial" w:ascii="Arial" w:hAnsi="Arial"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sz w:val="32"/>
          <w:szCs w:val="32"/>
          <w:lang w:val="sr-CS" w:eastAsia="en-US"/>
        </w:rPr>
        <w:t>САВЕЗ РАСИНСКОГ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27530</wp:posOffset>
            </wp:positionH>
            <wp:positionV relativeFrom="margin">
              <wp:posOffset>600075</wp:posOffset>
            </wp:positionV>
            <wp:extent cx="1554480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r-CS" w:eastAsia="en-US"/>
        </w:rPr>
      </w:pPr>
      <w:r>
        <w:rPr>
          <w:rFonts w:cs="Arial" w:ascii="Arial" w:hAnsi="Arial"/>
          <w:sz w:val="72"/>
          <w:szCs w:val="72"/>
          <w:lang w:val="sr-CS" w:eastAsia="en-US"/>
        </w:rPr>
        <w:t>Б И Л Т Е Н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 w:eastAsia="en-US"/>
        </w:rPr>
      </w:pPr>
      <w:r>
        <w:rPr>
          <w:rFonts w:cs="Arial" w:ascii="Arial" w:hAnsi="Arial"/>
          <w:sz w:val="44"/>
          <w:szCs w:val="44"/>
          <w:lang w:val="sr-CS" w:eastAsia="en-US"/>
        </w:rPr>
        <w:t>број</w:t>
      </w:r>
      <w:r>
        <w:rPr>
          <w:rFonts w:cs="Arial" w:ascii="Arial" w:hAnsi="Arial"/>
          <w:sz w:val="44"/>
          <w:szCs w:val="44"/>
          <w:lang w:val="ru-RU" w:eastAsia="en-US"/>
        </w:rPr>
        <w:t xml:space="preserve"> 2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 w:eastAsia="en-US"/>
        </w:rPr>
      </w:pPr>
      <w:r>
        <w:rPr>
          <w:rFonts w:cs="Arial" w:ascii="Arial" w:hAnsi="Arial"/>
          <w:sz w:val="44"/>
          <w:szCs w:val="44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sr-CS" w:eastAsia="en-US"/>
        </w:rPr>
        <w:t>ЗВАНИЧНО ГЛАСИЛО ПРВ</w:t>
      </w:r>
      <w:r>
        <w:rPr>
          <w:rFonts w:cs="Arial" w:ascii="Arial" w:hAnsi="Arial"/>
          <w:sz w:val="32"/>
          <w:szCs w:val="32"/>
          <w:lang w:val="en-US" w:eastAsia="en-US"/>
        </w:rPr>
        <w:t>E</w:t>
      </w:r>
      <w:r>
        <w:rPr>
          <w:rFonts w:cs="Arial" w:ascii="Arial" w:hAnsi="Arial"/>
          <w:sz w:val="32"/>
          <w:szCs w:val="32"/>
          <w:lang w:val="sr-CS" w:eastAsia="en-US"/>
        </w:rPr>
        <w:t xml:space="preserve">  ЛИГЕ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  <w:t>ФУДБАЛСКОГ САВЕЗА РАСИНСКОГ ОКРУГА</w:t>
      </w:r>
    </w:p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  <w:t>Крушевац,  28.август 202</w:t>
      </w:r>
      <w:r>
        <w:rPr>
          <w:rFonts w:cs="Arial" w:ascii="Arial" w:hAnsi="Arial"/>
          <w:sz w:val="32"/>
          <w:szCs w:val="32"/>
          <w:lang w:val="ru-RU" w:eastAsia="en-US"/>
        </w:rPr>
        <w:t>4</w:t>
      </w:r>
      <w:r>
        <w:rPr>
          <w:rFonts w:cs="Arial" w:ascii="Arial" w:hAnsi="Arial"/>
          <w:sz w:val="32"/>
          <w:szCs w:val="32"/>
          <w:lang w:val="sr-CS" w:eastAsia="en-U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Региструју се резултати првенствених утакмиц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2</w:t>
      </w:r>
      <w:r>
        <w:rPr>
          <w:rFonts w:cs="Arial" w:ascii="Arial" w:hAnsi="Arial"/>
          <w:sz w:val="22"/>
          <w:szCs w:val="22"/>
          <w:lang w:val="sr-CS" w:eastAsia="en-US"/>
        </w:rPr>
        <w:t>.кола Прве лиге игране  24/25.августа 202</w:t>
      </w:r>
      <w:r>
        <w:rPr>
          <w:rFonts w:cs="Arial" w:ascii="Arial" w:hAnsi="Arial"/>
          <w:sz w:val="22"/>
          <w:szCs w:val="22"/>
          <w:lang w:val="ru-RU" w:eastAsia="en-US"/>
        </w:rPr>
        <w:t>4</w:t>
      </w:r>
      <w:r>
        <w:rPr>
          <w:rFonts w:cs="Arial" w:ascii="Arial" w:hAnsi="Arial"/>
          <w:sz w:val="22"/>
          <w:szCs w:val="22"/>
          <w:lang w:val="sr-CS" w:eastAsia="en-U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578"/>
        <w:gridCol w:w="2479"/>
        <w:gridCol w:w="1683"/>
      </w:tblGrid>
      <w:tr>
        <w:trPr>
          <w:trHeight w:val="234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П А Р О В И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лога (Ћ)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аруновац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5 : 1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Велика  Дренова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ели  Орлови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1:1</w:t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Д)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орац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0:1</w:t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Фуд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един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6:2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ладост 1977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убин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1:2</w:t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Л)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Трудбени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3: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Горњи  Степош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лет 57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3:0</w:t>
            </w:r>
          </w:p>
        </w:tc>
      </w:tr>
      <w:tr>
        <w:trPr>
          <w:trHeight w:val="316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лаготин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ачковац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4:3</w:t>
            </w:r>
          </w:p>
        </w:tc>
      </w:tr>
      <w:tr>
        <w:trPr>
          <w:trHeight w:val="316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  <w:t>9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СК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Читлу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0:4</w:t>
            </w:r>
          </w:p>
        </w:tc>
      </w:tr>
    </w:tbl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ИВРЕМЕНА ТАБЕЛА  ПРВЕ ЛИГ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78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3112"/>
        <w:gridCol w:w="561"/>
        <w:gridCol w:w="561"/>
        <w:gridCol w:w="561"/>
        <w:gridCol w:w="561"/>
        <w:gridCol w:w="561"/>
        <w:gridCol w:w="561"/>
        <w:gridCol w:w="748"/>
      </w:tblGrid>
      <w:tr>
        <w:trPr>
          <w:trHeight w:val="229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убин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 (Ћ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рњи  Степо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ра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аготин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ли  Орлови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итлук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 (Л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лика  Дренова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уд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дост 197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лет 5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СК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чкова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унова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дина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 (Д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удбеник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ДЛУКА КОМЕСАРА ЗА ТАКМИЧЕЊЕ :</w:t>
      </w:r>
    </w:p>
    <w:p>
      <w:pPr>
        <w:pStyle w:val="Normal"/>
        <w:shd w:fill="FFFFFF" w:val="clear"/>
        <w:ind w:left="-540" w:hanging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Жуте картон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лубови могу преузети у КОМЕТ систему такмичења, тако када уђу на одиграно коло изнад постоји опција “АКУМУЛИРАНИ ЖУТИ КАРТОНИ“- кликом на ову опцију клуб ће преузети све жуте картоне изречене својим играчима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Црвене картон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лубови могу видети у КОМЕТ систему такмичења на свакој утакмици која је у статусу ОДИГРАНА, тако што ће кликнути одређену утакмицу и онда ићи кликом на “Извештај утакмице“(који се може и штампати), виде се све јавне опомене (жути картони), искључења(црвени картони), састави обе екипе, извршене замене играча, као и службена лица оба клуба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Такође после сваког одиграног кола, где су утакмице сложене за то коло изнад постоји опција “НЕОДСЛУЖЕНЕ СУСПЕНЗИЈЕ“-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, ако не може да наступи због 4 жута картона , писаће 1 утакмица а поред играча стајаће жута коцкица,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Региструју се изречене дисциплинске мере - искључења – црвени картони играчима у 2.колу које је одиграно  24/25.август 202</w:t>
      </w:r>
      <w:r>
        <w:rPr>
          <w:rFonts w:cs="Arial" w:ascii="Arial" w:hAnsi="Arial"/>
          <w:b/>
          <w:sz w:val="22"/>
          <w:szCs w:val="22"/>
          <w:lang w:val="ru-RU" w:eastAsia="en-US"/>
        </w:rPr>
        <w:t>4</w:t>
      </w:r>
      <w:r>
        <w:rPr>
          <w:rFonts w:cs="Arial" w:ascii="Arial" w:hAnsi="Arial"/>
          <w:b/>
          <w:sz w:val="22"/>
          <w:szCs w:val="22"/>
          <w:lang w:val="sr-CS" w:eastAsia="en-US"/>
        </w:rPr>
        <w:t>.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60"/>
        <w:gridCol w:w="2049"/>
        <w:gridCol w:w="998"/>
        <w:gridCol w:w="1404"/>
        <w:gridCol w:w="1486"/>
      </w:tblGrid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92" w:firstLine="25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.б.</w:t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езиме и име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луб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Чл.ДП.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Висина казне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азна тече</w:t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Николић  Михајло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убин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8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 утакмица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6.08.2024.</w:t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Васић  Никола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Читлук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55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 утакмице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6.08.2024.</w:t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авловић  Небојша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СК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5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 утакмице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6.08.2024.</w:t>
            </w:r>
          </w:p>
        </w:tc>
      </w:tr>
    </w:tbl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1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Играч </w:t>
      </w: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  <w:t>НИКОЛИЋ Михајло</w:t>
      </w:r>
      <w:r>
        <w:rPr>
          <w:rFonts w:cs="Arial" w:ascii="Arial" w:hAnsi="Arial"/>
          <w:sz w:val="22"/>
          <w:szCs w:val="22"/>
          <w:lang w:val="sr-CS" w:eastAsia="en-US"/>
        </w:rPr>
        <w:t>, ФК“Рубин“ из Доњег Ступња, на основу чл. 18  Дисциплинског правилника ФСС, кажњава се забраном играња на 1 (једној) првенственој утакмици, јер је на утакмици Младост 1977 - Рубин, игране 25.08.2024.године у 45.минуту искључен због друге опомене (другог жутог картона)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Казна тече од  26. 08. 2024.године.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Играч </w:t>
      </w: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  <w:t>ВАСИЋ Никола</w:t>
      </w:r>
      <w:r>
        <w:rPr>
          <w:rFonts w:cs="Arial" w:ascii="Arial" w:hAnsi="Arial"/>
          <w:sz w:val="22"/>
          <w:szCs w:val="22"/>
          <w:lang w:val="sr-CS" w:eastAsia="en-US"/>
        </w:rPr>
        <w:t>, ФК“Читлук“ из Читлука, на основу чл. 55  Дисциплинског правилника ФСС, кажњава се забраном играња на 2 (две) првенствене утакмице, јер је на утакмици БСК - Читлук, игране 24.08.2024.године у 33.минуту искључен због грубе игре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Казна тече од  26. 08. 2024.године.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3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Играч </w:t>
      </w: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  <w:t>ПАВЛОВИЋ Небојша</w:t>
      </w:r>
      <w:r>
        <w:rPr>
          <w:rFonts w:cs="Arial" w:ascii="Arial" w:hAnsi="Arial"/>
          <w:sz w:val="22"/>
          <w:szCs w:val="22"/>
          <w:lang w:val="sr-CS" w:eastAsia="en-US"/>
        </w:rPr>
        <w:t>, ФК“БСК“ из Беле Воде, на основу чл. 54  Дисциплинског правилника ФСС, кажњава се забраном играња на 2 (две) првенствене утакмице, јер је на утакмици БСК - Читлук, игране 24.08.2024.године у 88.минуту искључен због неспортског понашања према противничком играчу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Казна тече од  26. 08. 2024.године.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firstLine="720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firstLine="720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firstLine="720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firstLine="720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firstLine="720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firstLine="720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ЖАЛБЕНИ ПОСТУПАК</w: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Против одлуке Комесара за такмичење Прве лиге на изречене казне и донете одлуке може се уложити жалба другостепеном органу.Жалба се подноси у року од 8 ( осам ) дана од пријема одлуке,уз уплату таксе за жалбе у износу од 8.000,оо динара,на жиро рачун 200-2354560101927-85,Фудбалски савез Расинског округа. Све информације изнете у БИЛТЕНУ имају званичну садржину у погледу остваривања  права клубова у жалбеном  другостепеном поступку и другим одлукама органа за такмичење. 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ЛИСТА СТРЕЛАЦА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743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4"/>
        <w:gridCol w:w="2109"/>
        <w:gridCol w:w="1212"/>
      </w:tblGrid>
      <w:tr>
        <w:trPr/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.б.</w:t>
            </w:r>
          </w:p>
        </w:tc>
        <w:tc>
          <w:tcPr>
            <w:tcW w:w="34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езиме и име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луб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р.пог.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танковић  Никола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Ћ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6</w:t>
            </w:r>
          </w:p>
        </w:tc>
      </w:tr>
    </w:tbl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Комесар за такмичење Прве лиг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 w:eastAsia="en-US"/>
        </w:rPr>
        <w:t>Младеновић др.Владан</w:t>
      </w:r>
      <w:r>
        <w:rPr>
          <w:rFonts w:cs="Arial" w:ascii="Arial" w:hAnsi="Arial"/>
          <w:sz w:val="22"/>
          <w:szCs w:val="22"/>
          <w:lang w:val="sr-CS" w:eastAsia="en-US"/>
        </w:rPr>
        <w:t>,с.р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2245" cy="5262245"/>
          <wp:effectExtent l="0" t="0" r="0" b="0"/>
          <wp:wrapNone/>
          <wp:docPr id="2" name="WordPictureWatermark664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644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526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Latn-C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jc w:val="left"/>
    </w:pPr>
    <w:rPr>
      <w:rFonts w:ascii="Liberation Serif;Times New Roman" w:hAnsi="Liberation Serif;Times New Roman" w:eastAsia="Noto Sans CJK SC Regular;Times New Roman" w:cs="FreeSans;Times New Roman"/>
      <w:color w:val="00000A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2:00Z</dcterms:created>
  <dc:creator>|||</dc:creator>
  <dc:description/>
  <cp:keywords/>
  <dc:language>en-US</dc:language>
  <cp:lastModifiedBy>Korisnik</cp:lastModifiedBy>
  <cp:lastPrinted>2020-08-05T11:13:00Z</cp:lastPrinted>
  <dcterms:modified xsi:type="dcterms:W3CDTF">2024-08-28T07:53:00Z</dcterms:modified>
  <cp:revision>14</cp:revision>
  <dc:subject/>
  <dc:title/>
</cp:coreProperties>
</file>